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TY CỔ PHẦN ĐẦU TƯ VÀ PHÁT TRIỂN XÂY D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4445</wp:posOffset>
                      </wp:positionV>
                      <wp:extent cx="16764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0.35pt" to="173.4pt,0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01/TTr-202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p. Hồ Chí Minh, ngày ... tháng ...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Ờ TRÌN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Ố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ẠI CUỘC HỌP ĐẠI HỘI ĐỒNG CỔ ĐÔNG THƯỜNG NIÊN 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vi-VN"/>
        </w:rPr>
        <w:t>V/v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Thông qua Báo cáo hoạt động của Hội đồng quản trị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ind w:left="1134" w:right="-279" w:hanging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vi-VN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ẠI HỘI ĐỒNG CỔ ĐÔNG CTCP ĐẦU TƯ VÀ PHÁT TRIỂN XÂY DỰNG</w:t>
      </w:r>
    </w:p>
    <w:p>
      <w:pPr>
        <w:pStyle w:val="Normal"/>
        <w:keepNext w:val="true"/>
        <w:widowControl w:val="false"/>
        <w:tabs>
          <w:tab w:val="clear" w:pos="720"/>
          <w:tab w:val="left" w:pos="9356" w:leader="none"/>
        </w:tabs>
        <w:spacing w:lineRule="auto" w:line="240" w:before="120" w:after="120"/>
        <w:ind w:right="6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ăn cứ: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Luật Doanh nghiệp số 59/2020/QH14 ngày 17/06/2020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Luật Chứng khoán số 54/2019/QH14 ngày 26/11/2019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Điều lệ CTCP Đầu tư và Phát triển Xây dựng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Căn cứ Biên bản họp Hội đồng quản trị số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01/11/2021/BBH-HĐQT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thá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11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năm 2021 về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các nội dung trình Đại hội đồng cổ đông thường niên năm 2021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vi-VN"/>
        </w:rPr>
        <w:t xml:space="preserve">Hội đồng quản trị Công ty kính trình Đại hội đồng cổ đông xem xét và thông qua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“Báo cáo hoạt động của Hội đồng quản trị năm 2020”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vi-VN"/>
        </w:rPr>
        <w:t>Đính kèm: Báo cáo hoạt động của Hội đồng quản trị năm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vi-VN"/>
        </w:rPr>
        <w:t>Trân trọng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val="vi-VN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hư trê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Lưu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TM. HỘI ĐỒNG QUẢN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CHỦ TỊCH HỘI ĐỒNG QUẢN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NGUYỄN TUẤN KIỆ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5:00Z</dcterms:created>
  <dc:creator>ha.ngo</dc:creator>
  <dc:description/>
  <cp:keywords/>
  <dc:language>en-US</dc:language>
  <cp:lastModifiedBy>quan.tran</cp:lastModifiedBy>
  <dcterms:modified xsi:type="dcterms:W3CDTF">2021-11-22T09:54:00Z</dcterms:modified>
  <cp:revision>12</cp:revision>
  <dc:subject/>
  <dc:title/>
</cp:coreProperties>
</file>